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17.11. </w:t>
      </w:r>
      <w:r>
        <w:rPr>
          <w:sz w:val="27"/>
          <w:szCs w:val="27"/>
        </w:rPr>
        <w:t xml:space="preserve">2016                                                                       № 569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иказ от 08.11.2016 №5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 проведении конкурса «Учитель года – 2017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болезнью члена предметного жюри (иностранный язык) Лютиковой Г.А.,  учителя МБОУ «Гимназия №8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р и к а з ы в а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вести  в состав предметного жюри по иностранному языку                              п.6 (иностранные языки) учителя немецкого языка МБОУ «Лицей №7» Шульгину Л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исполнения приказа возложить на заместителя начальника МКУ «Управление образования» Н.А.Данил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                                                               А.А.Мищер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ценко С.Н. 4-10-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9:00Z</dcterms:created>
  <dc:creator>Администратор</dc:creator>
  <dc:description/>
  <cp:keywords/>
  <dc:language>en-US</dc:language>
  <cp:lastModifiedBy>Администратор</cp:lastModifiedBy>
  <cp:lastPrinted>2016-11-17T14:37:00Z</cp:lastPrinted>
  <dcterms:modified xsi:type="dcterms:W3CDTF">2016-11-18T08:25:00Z</dcterms:modified>
  <cp:revision>11</cp:revision>
  <dc:subject/>
  <dc:title/>
</cp:coreProperties>
</file>